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514600</wp:posOffset>
            </wp:positionV>
            <wp:extent cx="78359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62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7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6:00Z</dcterms:modified>
  <cp:revision>4</cp:revision>
  <dc:subject/>
  <dc:title> </dc:title>
</cp:coreProperties>
</file>